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แนบท้ายประกาศองค์การบริหารส่วนตำบลโคกจาน  ลงวั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รกฎาคม  </w:t>
      </w:r>
      <w:r>
        <w:rPr>
          <w:rFonts w:cs="TH SarabunPSK" w:ascii="TH SarabunPSK" w:hAnsi="TH SarabunPSK"/>
          <w:b/>
          <w:bCs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สอบคัดเลือกบุคคลเพื่อ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พนักงานจ้างตามภา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นักงานจ้างทั่วไป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TextBody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หน้าที่ระบบงานคอมพิวเตอ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ตอบแทนเดือน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,34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เงินเพิ่มอื่นๆ ตามที่ระเบียบกฎหมายกำหนด 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ั้นต้นเกี่ยวกับการเขียนคำสั่งให้เครื่องจักรประมวลผลทำงาน  ภายใต้การกำ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โดยใกล้ชิด  และปฏิบัติหน้าที่อื่นตามที่ได้รับมอบ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ชั้นต้น  ทำหน้าที่ศึกษารายละเอียดของงานที่ได้รับการวิเคราะห์  จัดระบบ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ไว้แล้ว  และเขียนคำสั่งโดยละเอียดให้เครื่องจักรประมวลผลทำงาน  ทดสอบความถูกต้องของ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ข้อผิดพลาดก่อนส่งคำสั่งให้เครื่องจักรประมวลผลทำงาน  เป็นต้น  และปฏิบัติหน้าที่อื่น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ปริญญาตรีหรือเทียบได้ไม่ต่ำกว่านี้ทางคอมพิวเตอร์  หรือทา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ป็นคุณสมบัติเฉพาะสำหรับตำแหน่งนี้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ในวิชาการเขียนคำสั่งให้เครื่องจักรประมวลผลทำงานอย่างเหมาะสมแก่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และกฎหมาย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ฎ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ะเบียบและข้อบังคับอื่นที่ใช้ในการปฏิบัติงานใน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ศึกษาหาข้อมูล  วิเคราะห์ปัญหา  และสรุปเหตุผล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************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 ข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แนบท้ายประกาศองค์การบริหารส่วนตำบลโคกจาน  ลงวั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รกฎาคม  </w:t>
      </w:r>
      <w:r>
        <w:rPr>
          <w:rFonts w:cs="TH SarabunPSK" w:ascii="TH SarabunPSK" w:hAnsi="TH SarabunPSK"/>
          <w:b/>
          <w:bCs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สอบคัดเลือกบุคคลเพื่อ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พนักงานจ้างตามภา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นักงานจ้างทั่วไป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TextBody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ดูแลเด็กเ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ตอบแทนเดือนละ  </w:t>
      </w:r>
      <w:r>
        <w:rPr>
          <w:rFonts w:cs="TH SarabunPSK" w:ascii="TH SarabunPSK" w:hAnsi="TH SarabunPSK"/>
          <w:sz w:val="32"/>
          <w:szCs w:val="32"/>
        </w:rPr>
        <w:t>5,34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และ               เงินเพิ่มอื่นๆ   ตามที่ระเบียบกฎหมายกำหนด 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Default"/>
        <w:spacing w:before="240" w:after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น้าที่เลี้ยงดูเด็กเล็กหรือเด็กก่อนปฐมวัยศึกษา  ภายใต้การกำกับตรวจสอบโดยใกล้ชิด  และปฏิบัติหน้าที่อื่นตามที่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รับมอบหมาย</w:t>
      </w:r>
    </w:p>
    <w:p>
      <w:pPr>
        <w:pStyle w:val="Normal"/>
        <w:autoSpaceDE w:val="false"/>
        <w:spacing w:before="240" w:after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ป็นเจ้าหน้าที่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ตามกิจวัตรของเด็กเพื่อให้เด็กมีความเจริญเติบโตมีพัฒนาการทุกด้านตามวัย  ส่งเสริมพัฒนาการของเด็กในลักษณะบูรณาการเชิงสร้างสรรค์  เช่น จิตใจ  อารมณ์  สังคม  และจริยธรรมไปพร้อมๆ กัน  โดยให้เด็กเรียนรู้จากสิ่งของและผู้ที่อยู่รอบข้างโดยประสาทสัมผัสทั้งห้า  การเคลื่อนไหว  การเล่น  และการลงมือกระทำ  สังเกตบันทึกการเจริญเติบโต  พฤติกรรม  พัฒนาการต่างๆ  ของเด็ก  จัดสิ่งแวดล้อมที่ปลอดภัย                       ถูกสุขลักษณะเหมาะในการพัฒนาเด็กทุกด้าน  ประสานสัมพันธ์ระหว่างเด็กกับพ่อแม่  ผู้ปกครองสมาชิกในครอบครัวตลอดจนเป็นสื่อกลางในการสร้างสัมพันธ์ที่ดีระหว่างเด็กกับพ่อแม่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autoSpaceDE w:val="false"/>
        <w:spacing w:before="120" w:after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ำเร็จการศึกษาไม่ต่ำกว่าประกาศนียบัตรวิชาชีพ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วช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eastAsia="CordiaNew;Arial Unicode MS" w:cs="TH SarabunPSK" w:ascii="TH SarabunPSK" w:hAnsi="TH SarabunPSK"/>
          <w:sz w:val="32"/>
          <w:szCs w:val="32"/>
        </w:rPr>
        <w:t>6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</w:rPr>
        <w:t>6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รือเทียบได้             ไม่ต่ำกว่านี้ขึ้นไป  หรือทางอื่นที่ ก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บต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spacing w:before="120" w:after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เกี่ยวกับ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ลี้ยงดูเด</w:t>
      </w:r>
      <w:r>
        <w:rPr>
          <w:rStyle w:val="PageNumber"/>
          <w:sz w:val="32"/>
          <w:sz w:val="32"/>
          <w:szCs w:val="32"/>
        </w:rPr>
        <w:t>็</w:t>
      </w:r>
      <w:r>
        <w:rPr>
          <w:rStyle w:val="PageNumber"/>
          <w:sz w:val="32"/>
          <w:sz w:val="32"/>
          <w:szCs w:val="32"/>
        </w:rPr>
        <w:t>ก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ล็ก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พัฒนาการของเด็ก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ย่างเหมาะสมแก่การปฏิบัติงานในหน้า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และกฎหมายกฎ ระเบียบและข้อบังคับอื่นที่ใช้ในการปฏิบัติงานในหน้า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CordiaNew;Arial Unicode MS" w:cs="TH SarabunPSK" w:ascii="TH SarabunPSK" w:hAnsi="TH SarabunPSK"/>
        </w:rPr>
        <w:t xml:space="preserve">5. </w:t>
      </w:r>
      <w:r>
        <w:rPr>
          <w:rFonts w:ascii="TH SarabunPSK" w:hAnsi="TH SarabunPSK" w:eastAsia="CordiaNew;Arial Unicode MS" w:cs="TH SarabunPSK"/>
        </w:rPr>
        <w:t>มีความสามารถในการศึกษา หาข้อมูล วิเคราะห์ปัญหาและสรุปเหตุผล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************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7:00Z</dcterms:created>
  <dc:creator>pc4</dc:creator>
  <dc:description/>
  <cp:keywords/>
  <dc:language>en-US</dc:language>
  <cp:lastModifiedBy>Acer</cp:lastModifiedBy>
  <cp:lastPrinted>2012-06-01T15:36:00Z</cp:lastPrinted>
  <dcterms:modified xsi:type="dcterms:W3CDTF">2012-06-11T04:49:00Z</dcterms:modified>
  <cp:revision>9</cp:revision>
  <dc:subject/>
  <dc:title>บันทึกข้อความ</dc:title>
</cp:coreProperties>
</file>